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Курки, ул. Лесная, 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001001:34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14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Курки, ул. Лесная, 9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4 346, 88 (четырнадцать тысяч триста сорок шесть) руб. 88 коп.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7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чарян Артур Рубенович (заявка поступила 12.09.2018 года в 11:30, регистрационный  № 130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0.09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9-14T09:27:00Z</dcterms:modified>
  <cp:revision>37</cp:revision>
  <dc:subject/>
  <dc:title>ПРОТОКОЛ </dc:title>
</cp:coreProperties>
</file>